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65.66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九章 财务报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</w:t>
            </w:r>
            <w:r>
              <w:rPr>
                <w:rFonts w:ascii="宋体;SimSun" w:hAnsi="宋体;SimSun" w:cs="宋体;SimSun"/>
                <w:szCs w:val="21"/>
              </w:rPr>
              <w:t>理解财务报表的概念、结构、编制依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目标：</w:t>
            </w:r>
            <w:r>
              <w:rPr>
                <w:rFonts w:ascii="宋体;SimSun" w:hAnsi="宋体;SimSun" w:cs="宋体;SimSun"/>
                <w:szCs w:val="21"/>
              </w:rPr>
              <w:t>能在教师指导下做好编制</w:t>
            </w:r>
            <w:r>
              <w:rPr>
                <w:szCs w:val="21"/>
              </w:rPr>
              <w:t>财务报表前各项资料的准备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szCs w:val="21"/>
              </w:rPr>
              <w:t>财务报表的</w:t>
            </w:r>
            <w:r>
              <w:rPr>
                <w:rFonts w:ascii="宋体;SimSun" w:hAnsi="宋体;SimSun" w:cs="宋体;SimSun"/>
                <w:szCs w:val="21"/>
              </w:rPr>
              <w:t>编制要求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资产负债表、利润表中分析、计算后填列的项目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社会责任感和社会主义核心价值观，牢固树立法治观念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通过复习导入新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  <w:shd w:fill="E5E5E5" w:val="clear"/>
              </w:rPr>
              <w:t>引言</w:t>
            </w:r>
            <w:r>
              <w:rPr>
                <w:rFonts w:ascii="宋体;SimSun" w:hAnsi="宋体;SimSun" w:cs="宋体;SimSun"/>
                <w:b/>
                <w:bCs/>
                <w:szCs w:val="21"/>
                <w:shd w:fill="E5E5E5" w:val="clear"/>
              </w:rPr>
              <w:t>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报表的种类：资产负债表、利润表和现金流量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资产负债表的结构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产负债表的概念：反映企业在某一特定日期的财务状况的报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产负债表的编制依据：资产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负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资产负债表的结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账户式结构，左方列示企业的各项资产，右方列示企业的各项负债及所有者权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报表左方的资产总计与右方的负债及所有者权益总计保持平衡关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表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资产负债表的编制方法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备工作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编制期末调整会计分录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将会计分录登记入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出各账户的余额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4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三、利润表的结构 </w:t>
            </w:r>
            <w:r>
              <w:rPr>
                <w:rFonts w:cs="宋体;SimSun" w:ascii="宋体;SimSun" w:hAnsi="宋体;SimSun"/>
                <w:b/>
                <w:szCs w:val="21"/>
              </w:rPr>
              <w:t>(8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微软雅黑" w:hAnsi="隶书;微软雅黑" w:eastAsia="隶书;微软雅黑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营业利润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营业收入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营业成本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税金及附加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销售费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管理费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财务费用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投资收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利润总额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营业利润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营业外收入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>营业外支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净利润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=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利润总额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Cs/>
                <w:szCs w:val="21"/>
              </w:rPr>
              <w:t>所得税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表的基本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利润表的编制方法 </w:t>
            </w: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基础会计例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E5E5E5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习题集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产负债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利润表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VNN.R9</dc:creator>
  <dc:description/>
  <cp:keywords/>
  <dc:language>en-US</dc:language>
  <cp:lastModifiedBy>PC</cp:lastModifiedBy>
  <dcterms:modified xsi:type="dcterms:W3CDTF">2023-10-08T02:51:0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76627043643519F4773D09C6ACF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