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2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案</w:t>
      </w:r>
    </w:p>
    <w:p>
      <w:pPr>
        <w:pStyle w:val="Normal"/>
        <w:spacing w:lineRule="atLeast" w:line="240"/>
        <w:ind w:right="-178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59.60   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案序号</w:t>
      </w:r>
      <w:r>
        <w:rPr>
          <w:rFonts w:eastAsia="Times New Roman"/>
          <w:b/>
          <w:sz w:val="24"/>
          <w:u w:val="single"/>
        </w:rPr>
        <w:t xml:space="preserve">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812"/>
        <w:gridCol w:w="948"/>
        <w:gridCol w:w="356"/>
        <w:gridCol w:w="720"/>
        <w:gridCol w:w="184"/>
        <w:gridCol w:w="536"/>
        <w:gridCol w:w="184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（单元）及内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八章  概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知识目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记账凭证核算程序的记账程序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能力目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记账凭证核算程序的记账程序。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突出记账凭证核算程序的主要特点，掌握该程序相应的账务处理。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记账凭证核算程序中各会计核算方法如何衔接，如何运用于实际操作之中。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  <w:p>
            <w:pPr>
              <w:pStyle w:val="Normal"/>
              <w:jc w:val="center"/>
              <w:rPr/>
            </w:pPr>
            <w:r>
              <w:rPr/>
              <w:t>元素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具有社会责任感和社会主义核心价值观，牢固树立法治观念。</w:t>
            </w:r>
            <w:r>
              <w:rPr>
                <w:rFonts w:cs="宋体;SimSun" w:ascii="宋体;SimSun" w:hAnsi="宋体;SimSun"/>
                <w:color w:val="00000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</w:rPr>
              <w:t>弘扬以爱国主义为核心的民族精神和以改革创新为核心的时代精神。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多媒体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结构安排</w:t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11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通过复习导入新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记账凭证核算程序的特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讲解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spacing w:lineRule="auto" w:line="360"/>
              <w:ind w:firstLine="4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记账凭证核算程序是最基本的会计核算程序；</w:t>
            </w:r>
          </w:p>
          <w:p>
            <w:pPr>
              <w:pStyle w:val="Normal"/>
              <w:spacing w:lineRule="auto" w:line="360"/>
              <w:ind w:firstLine="4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凭证、账簿设计：</w:t>
            </w:r>
          </w:p>
          <w:p>
            <w:pPr>
              <w:pStyle w:val="Normal"/>
              <w:spacing w:lineRule="auto" w:line="360"/>
              <w:ind w:firstLine="6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记账凭证一般采用收款、付款、转账专用凭证；</w:t>
            </w:r>
          </w:p>
          <w:p>
            <w:pPr>
              <w:pStyle w:val="Normal"/>
              <w:spacing w:lineRule="auto" w:line="360"/>
              <w:ind w:firstLine="6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总账及现金日记账、银行存款日记账均采用三栏式；</w:t>
            </w:r>
          </w:p>
          <w:p>
            <w:pPr>
              <w:pStyle w:val="Normal"/>
              <w:spacing w:lineRule="auto" w:line="360"/>
              <w:ind w:firstLine="6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明细账根据管理需要进行设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记账凭证核算程序的记账程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演示记账凭证核算程序的记账程序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讲解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76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   容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根据各种原始凭证和原始凭证汇总表填制收款、付款和转账凭证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根据收款凭证和付款凭证登记现金日记账和银行存款日记账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根据原始凭证、原始凭证汇总表和记账凭证登记各种明细账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根据各种记账凭证逐笔登记总分类账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月末，现金日记账、银行存款日记账和明细分类账分别与总分类账相核对</w:t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根据总分类账和明细分类账的资料编制财务报表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提问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每一步骤由财务部门何人负责完成？如何完成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讲解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记账凭证核算程序的应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举例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例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归纳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记账凭证核算程序根据记账凭证逐笔登记总分类账（记账凭证核算程序的特点）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该月份内发生的每一笔经济业务都按该步骤循环进行账务处理，月末，再进行对账、结账，编制财务会计报告，完成记账凭证核算程序中第⑤、⑥步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四、记账凭证核算程序的优缺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hd w:fill="E5E5E5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E5E5E5" w:val="clear"/>
              </w:rPr>
              <w:t>【讲解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各特点、优点、缺点及适用范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习题集</w:t>
            </w:r>
          </w:p>
        </w:tc>
      </w:tr>
      <w:tr>
        <w:trPr>
          <w:trHeight w:val="46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记账凭证核算程序的特点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直接根据记账凭证逐笔登记总分类账。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9065</wp:posOffset>
                      </wp:positionV>
                      <wp:extent cx="4834255" cy="2275840"/>
                      <wp:effectExtent l="1905" t="0" r="1905" b="1905"/>
                      <wp:wrapNone/>
                      <wp:docPr id="1" name="组合 2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4080" cy="2275920"/>
                                <a:chOff x="0" y="0"/>
                                <a:chExt cx="4834080" cy="227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332640"/>
                                  <a:ext cx="7563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原始凭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5720" y="45468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455760"/>
                                  <a:ext cx="0" cy="148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2760" y="1114920"/>
                                  <a:ext cx="7563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总分类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5720" y="192852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640080"/>
                                  <a:ext cx="0" cy="117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111492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5680" y="679320"/>
                                  <a:ext cx="324000" cy="80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记账凭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9320" y="706680"/>
                                  <a:ext cx="7563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款凭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9320" y="958680"/>
                                  <a:ext cx="7563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付款凭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9320" y="1219320"/>
                                  <a:ext cx="7563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转账凭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1680" y="1608480"/>
                                  <a:ext cx="17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1022400"/>
                                  <a:ext cx="0" cy="55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8370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1114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0" y="83700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0" y="92952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280080"/>
                                  <a:ext cx="0" cy="64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760" y="27432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3520" y="92880"/>
                                  <a:ext cx="15127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现金、银行存款日记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760" y="1857240"/>
                                  <a:ext cx="7563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明细分类账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12240"/>
                                  <a:ext cx="75636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原始凭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汇总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50760" y="120780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148644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760" y="1486440"/>
                                  <a:ext cx="0" cy="55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760" y="204264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6080" y="156132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9480" y="120780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0480" y="203760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6480" y="1202760"/>
                                  <a:ext cx="0" cy="83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8120" y="367200"/>
                                  <a:ext cx="0" cy="37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7120" y="743760"/>
                                  <a:ext cx="0" cy="37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7120" y="139320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7120" y="157932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10440" y="911160"/>
                                  <a:ext cx="324000" cy="12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财务报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6400" y="139320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7760" y="645840"/>
                                  <a:ext cx="6483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⑤核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831240"/>
                                  <a:ext cx="32400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7760" y="1480680"/>
                                  <a:ext cx="6483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⑤核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9520" y="0"/>
                                  <a:ext cx="32400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1760" y="923760"/>
                                  <a:ext cx="32400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3360" y="1746720"/>
                                  <a:ext cx="32400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4880" y="1318320"/>
                                  <a:ext cx="3240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9" style="position:absolute;margin-left:48.85pt;margin-top:10.95pt;width:380.65pt;height:179.2pt" coordorigin="977,219" coordsize="7613,35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91;top:743;width:1190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始凭证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shape>
                      <v:line id="shape_0" from="2183,935" to="2522,935" ID="直线 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3,937" to="2523,3274" ID="直线 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989;top:1975;width:1190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分类账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shape>
                      <v:line id="shape_0" from="2183,3256" to="2522,3256" ID="直线 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5,1227" to="1545,3079" ID="直线 2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6,1975" to="3095,1975" ID="直线 2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096;top:1289;width:509;height:1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账凭证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t" style="position:absolute;left:3606;top:1332;width:119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款凭证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t" style="position:absolute;left:3606;top:1729;width:119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付款凭证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t" style="position:absolute;left:3606;top:2139;width:119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账凭证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shape>
                      <v:line id="shape_0" from="2586,2752" to="5308,2752" ID="直线 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9,1829" to="5309,2704" ID="直线 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8,1537" to="4967,1537" ID="直线 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8,1975" to="4967,1975" ID="直线 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8,1537" to="4968,1974" ID="直线 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8,1683" to="5307,1683" ID="直线 2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9,660" to="5309,1681" ID="直线 2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5,651" to="5634,651" ID="直线 2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644;top:365;width:2381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金、银行存款日记账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t" style="position:absolute;left:5989;top:3144;width:1190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细分类账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t" style="position:absolute;left:977;top:3073;width:1190;height:7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始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shape>
                      <v:line id="shape_0" from="5309,2121" to="5988,2121" ID="直线 2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09,2560" to="5648,2560" ID="直线 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9,2560" to="5649,3435" ID="直线 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9,3436" to="5988,3436" ID="直线 2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69,2678" to="8078,2678" ID="直线 2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81,2121" to="7520,2121" ID="直线 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7,3428" to="7506,3428" ID="直线 2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7,2113" to="7507,3427" ID="直线 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6,797" to="6486,1380" ID="直线 2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0,1390" to="6500,1973" ID="直线 281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500,2413" to="6500,2704" ID="直线 2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0,2706" to="6500,3143" ID="直线 283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8080;top:1654;width:509;height:1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报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shape>
                      <v:line id="shape_0" from="4798,2413" to="5307,2413" ID="直线 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85;top:1236;width:1020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核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2;top:1528;width:50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5;top:2551;width:1020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核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4;top:219;width:50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5;top:1674;width:50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2;top:2970;width:509;height:3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73;top:2295;width:509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二、记账凭证核算程序的记账程序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57150</wp:posOffset>
                      </wp:positionV>
                      <wp:extent cx="208915" cy="635"/>
                      <wp:effectExtent l="635" t="5080" r="635" b="5080"/>
                      <wp:wrapNone/>
                      <wp:docPr id="2" name="直线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4.5pt" to="275.75pt,4.5pt" ID="直线 2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记账凭证核算程序的应用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记账凭证核算程序的优缺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106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2:00Z</dcterms:created>
  <dc:creator>VNN.R9</dc:creator>
  <dc:description/>
  <cp:keywords/>
  <dc:language>en-US</dc:language>
  <cp:lastModifiedBy>PC</cp:lastModifiedBy>
  <dcterms:modified xsi:type="dcterms:W3CDTF">2023-10-08T02:38:00Z</dcterms:modified>
  <cp:revision>2</cp:revision>
  <dc:subject/>
  <dc:title>江苏省东海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BF7D1C8EB49A199EEF0C10075580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