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 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章（单元）及内容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60" w:after="260"/>
              <w:rPr/>
            </w:pPr>
            <w:r>
              <w:rPr>
                <w:lang w:val="en-US" w:eastAsia="zh-CN"/>
              </w:rPr>
              <w:t xml:space="preserve">2.1.1 </w:t>
            </w:r>
            <w:r>
              <w:rPr/>
              <w:t>不等式的基本性质（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排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理解作差比较实数大小的方法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能够应用作差法判断任意两个实数的大小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主动参与</w:t>
            </w:r>
            <w:r>
              <w:rPr>
                <w:color w:val="000000"/>
                <w:sz w:val="21"/>
                <w:szCs w:val="21"/>
              </w:rPr>
              <w:t>学习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感受数学在生活中的应用</w:t>
            </w:r>
            <w:r>
              <w:rPr>
                <w:color w:val="000000"/>
                <w:sz w:val="21"/>
                <w:szCs w:val="21"/>
              </w:rPr>
              <w:t>，提升数学思维能力与计算技能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重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</w:rPr>
              <w:t>作差比较法</w:t>
            </w:r>
            <w:r>
              <w:rPr/>
              <w:t>．</w:t>
            </w:r>
          </w:p>
        </w:tc>
      </w:tr>
      <w:tr>
        <w:trPr>
          <w:trHeight w:val="68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难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</w:rPr>
              <w:t>作差比较法</w:t>
            </w:r>
            <w:r>
              <w:rPr/>
              <w:t>．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PT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在学习中培养学生的文化自信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培养学生的辩证唯物主义观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结构安排</w:t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417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入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一）</w:t>
            </w:r>
            <w:r>
              <w:rPr>
                <w:b/>
                <w:bCs/>
                <w:szCs w:val="21"/>
              </w:rPr>
              <w:t>情境引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，在国际田联超级大奖赛洛桑站男子</w:t>
            </w:r>
            <w:r>
              <w:rPr/>
              <w:t>110</w:t>
            </w:r>
            <w:r>
              <w:rPr/>
              <w:t>米栏比赛中，我国百米跨栏运动员刘翔以</w:t>
            </w:r>
            <w:r>
              <w:rPr/>
              <w:t>12</w:t>
            </w:r>
            <w:r>
              <w:rPr/>
              <w:t>秒</w:t>
            </w:r>
            <w:r>
              <w:rPr/>
              <w:t>88</w:t>
            </w:r>
            <w:r>
              <w:rPr/>
              <w:t>的成绩夺冠，并打破了尘封</w:t>
            </w:r>
            <w:r>
              <w:rPr/>
              <w:t>13</w:t>
            </w:r>
            <w:r>
              <w:rPr/>
              <w:t>年的世界记录</w:t>
            </w:r>
            <w:r>
              <w:rPr/>
              <w:t>12</w:t>
            </w:r>
            <w:r>
              <w:rPr/>
              <w:t>秒</w:t>
            </w:r>
            <w:r>
              <w:rPr/>
              <w:t>91</w:t>
            </w:r>
            <w:r>
              <w:rPr/>
              <w:t>，为我国争得了荣誉．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如何体现两个记录的差距？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拉近</w:t>
            </w:r>
            <w:r>
              <w:rPr/>
              <w:t>与学生的距离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激发学生</w:t>
            </w:r>
            <w:r>
              <w:rPr/>
              <w:t>学习兴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760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二）</w:t>
            </w:r>
            <w:r>
              <w:rPr>
                <w:b/>
                <w:bCs/>
                <w:color w:val="000000"/>
              </w:rPr>
              <w:t>知识探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通常利用观察两个数的差的符号，来比较它们的大小．</w:t>
            </w:r>
            <w:r>
              <w:rPr/>
              <w:t>因为</w:t>
            </w:r>
            <w:r>
              <w:rPr/>
              <w:t>12.88−12.91=</w:t>
            </w:r>
            <w:r>
              <w:rPr/>
              <w:t xml:space="preserve"> </w:t>
            </w:r>
            <w:r>
              <w:rPr>
                <w:color w:val="000000"/>
              </w:rPr>
              <w:t>−</w:t>
            </w:r>
            <w:r>
              <w:rPr/>
              <w:t>0.03</w:t>
            </w:r>
            <w:r>
              <w:rPr>
                <w:rFonts w:cs="宋体"/>
              </w:rPr>
              <w:t>＜</w:t>
            </w:r>
            <w:r>
              <w:rPr/>
              <w:t>0</w:t>
            </w:r>
            <w:r>
              <w:rPr/>
              <w:t>，所以得到结论：刘翔的成绩比世界记录快了</w:t>
            </w:r>
            <w:r>
              <w:rPr/>
              <w:t>0.03</w:t>
            </w:r>
            <w:r>
              <w:rPr/>
              <w:t>秒．</w:t>
            </w:r>
          </w:p>
          <w:p>
            <w:pPr>
              <w:pStyle w:val="Normal"/>
              <w:ind w:firstLine="413"/>
              <w:rPr>
                <w:rFonts w:ascii="宋体" w:hAnsi="宋体" w:cs="宋体"/>
              </w:rPr>
            </w:pPr>
            <w:r>
              <w:rPr/>
              <w:t>可以通过作差，来比较</w:t>
            </w:r>
            <w:r>
              <w:rPr>
                <w:rFonts w:ascii="宋体" w:hAnsi="宋体" w:cs="宋体"/>
              </w:rPr>
              <w:t>两个实数的大小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对于两个任意的实数</w:t>
            </w:r>
            <w:r>
              <w:rPr>
                <w:i/>
              </w:rPr>
              <w:t>a</w:t>
            </w:r>
            <w:r>
              <w:rPr/>
              <w:t>和</w:t>
            </w:r>
            <w:r>
              <w:rPr>
                <w:i/>
              </w:rPr>
              <w:t>b</w:t>
            </w:r>
            <w:r>
              <w:rPr/>
              <w:t>，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object w:dxaOrig="15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12.7pt" filled="f" o:ole="">
                  <v:imagedata r:id="rId3" o:title=""/>
                </v:shape>
                <o:OLEObject Type="Embed" ProgID="" ShapeID="ole_rId2" DrawAspect="Content" ObjectID="_178655087" r:id="rId2"/>
              </w:objec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object w:dxaOrig="15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12.7pt" filled="f" o:ole="">
                  <v:imagedata r:id="rId5" o:title=""/>
                </v:shape>
                <o:OLEObject Type="Embed" ProgID="" ShapeID="ole_rId4" DrawAspect="Content" ObjectID="_1931543730" r:id="rId4"/>
              </w:objec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object w:dxaOrig="15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12.7pt" filled="f" o:ole="">
                  <v:imagedata r:id="rId7" o:title=""/>
                </v:shape>
                <o:OLEObject Type="Embed" ProgID="" ShapeID="ole_rId6" DrawAspect="Content" ObjectID="_1685986283" r:id="rId6"/>
              </w:objec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三）</w:t>
            </w:r>
            <w:r>
              <w:rPr>
                <w:b/>
                <w:bCs/>
              </w:rPr>
              <w:t>例题讲解</w: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比较</w:t>
            </w:r>
            <w:r>
              <w:rPr>
                <w:color w:val="000000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与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大小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解：作差比较</w:t>
            </w:r>
            <w:r>
              <w:rPr>
                <w:color w:val="000000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与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大小</m:t>
              </m:r>
            </m:oMath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因为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eqArr>
            </m:oMath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例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比较</w:t>
            </w:r>
            <w:r>
              <w:rPr>
                <w:color w:val="000000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与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大小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解：作差比较</w:t>
            </w:r>
            <w:r>
              <w:rPr>
                <w:color w:val="000000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与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大小</m:t>
              </m:r>
            </m:oMath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因为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eqArr>
            </m:oMath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例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比较</w:t>
            </w:r>
            <w:r>
              <w:rPr>
                <w:color w:val="000000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大小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解：作差比较</w:t>
            </w:r>
            <w:r>
              <w:rPr>
                <w:color w:val="000000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大小</m:t>
              </m:r>
            </m:oMath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因为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四）</w:t>
            </w:r>
            <w:r>
              <w:rPr>
                <w:color w:val="000000"/>
                <w:lang w:val="en-US" w:eastAsia="zh-CN"/>
              </w:rPr>
              <w:t>强化</w:t>
            </w:r>
            <w:r>
              <w:rPr>
                <w:color w:val="000000"/>
              </w:rPr>
              <w:t>练习</w:t>
            </w:r>
          </w:p>
          <w:p>
            <w:pPr>
              <w:pStyle w:val="Normal"/>
              <w:ind w:firstLine="63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P3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例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P3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例</w:t>
            </w: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习新知</w:t>
            </w:r>
            <w:r>
              <w:rPr/>
              <w:t>，突破学习重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巩固</w:t>
            </w:r>
            <w:r>
              <w:rPr/>
              <w:t>新知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突破学习难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高解题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考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板书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本节课</w:t>
            </w:r>
            <w:r>
              <w:rPr/>
              <w:t>有什么收获</w:t>
            </w:r>
            <w:r>
              <w:rPr/>
              <w:t>？</w:t>
            </w:r>
          </w:p>
          <w:p>
            <w:pPr>
              <w:pStyle w:val="Style14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有什么</w:t>
            </w:r>
            <w:r>
              <w:rPr/>
              <w:t>没学懂</w:t>
            </w:r>
            <w:r>
              <w:rPr/>
              <w:t>的问题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/>
              <w:t>作业</w:t>
            </w:r>
            <w:r>
              <w:rPr/>
              <w:t>：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</w:rPr>
              <w:t>，习题一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40"/>
              <w:gridCol w:w="3664"/>
            </w:tblGrid>
            <w:tr>
              <w:trPr>
                <w:trHeight w:val="364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课题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探究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练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记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3:00Z</dcterms:created>
  <dc:creator>VNN.R9</dc:creator>
  <dc:description/>
  <dc:language>en-US</dc:language>
  <cp:lastModifiedBy>天秤座</cp:lastModifiedBy>
  <dcterms:modified xsi:type="dcterms:W3CDTF">2023-10-08T14:33:25Z</dcterms:modified>
  <cp:revision>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D35B2A804AD085DF9C7466BD02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