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67.68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章 财务报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szCs w:val="21"/>
              </w:rPr>
              <w:t>财务报表报送的部门、时间及审核的主要内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目标：</w:t>
            </w:r>
            <w:r>
              <w:rPr>
                <w:rFonts w:ascii="宋体;SimSun" w:hAnsi="宋体;SimSun" w:cs="宋体;SimSun"/>
                <w:szCs w:val="21"/>
              </w:rPr>
              <w:t>会应用报表的编制依据来编制报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利润表中特殊项目的填列方法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国家对</w:t>
            </w:r>
            <w:r>
              <w:rPr>
                <w:szCs w:val="21"/>
              </w:rPr>
              <w:t>会计档案管理、销毁的有关规定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社会责任感和社会主义核心价值观，牢固树立法治观念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通过复习导入新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财务报表的报送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hd w:fill="E5E5E5" w:val="clear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应当定期向当地财税机关、开户银行、企业的主管部门提供财务报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财务报表的审批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hd w:fill="E5E5E5" w:val="clear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【幻灯片演示】</w:t>
            </w:r>
          </w:p>
          <w:tbl>
            <w:tblPr>
              <w:tblW w:w="6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4"/>
            </w:tblGrid>
            <w:tr>
              <w:trPr/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hanging="42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．企业所出具的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务报表与国家现行会计制度的规定要求是否相符</w:t>
                  </w:r>
                </w:p>
              </w:tc>
            </w:tr>
            <w:tr>
              <w:trPr/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ascii="宋体;SimSun" w:hAnsi="宋体;SimSun" w:cs="宋体;SimSun"/>
                    </w:rPr>
                    <w:t>．审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务报表反映的企业经营活动内容是否合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4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会计档案管理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会计档案保管期限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会计档案保管期限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会计工作的交接手续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人员调动工作或者因故离职，必须将本人所经管的会计工作全部移交接管人员。办理移交手续后，移交人员对自己经办且已经移交的会计资料的合法性、真实性承担法律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习题集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szCs w:val="21"/>
              </w:rPr>
              <w:t>一、财务报表</w:t>
            </w:r>
            <w:r>
              <w:rPr>
                <w:rFonts w:ascii="宋体;SimSun" w:hAnsi="宋体;SimSun" w:cs="宋体;SimSun"/>
                <w:szCs w:val="21"/>
              </w:rPr>
              <w:t>的报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财务报表的审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、</w:t>
            </w:r>
            <w:r>
              <w:rPr/>
              <w:t>会计档案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四、</w:t>
            </w:r>
            <w:r>
              <w:rPr/>
              <w:t>会计工作的交接手续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VNN.R9</dc:creator>
  <dc:description/>
  <cp:keywords/>
  <dc:language>en-US</dc:language>
  <cp:lastModifiedBy>PC</cp:lastModifiedBy>
  <dcterms:modified xsi:type="dcterms:W3CDTF">2023-10-08T02:52:0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E33CC1374BFDA4900B4F9B424C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