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海中等专业学校语文教学设计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70"/>
        <w:gridCol w:w="1485"/>
        <w:gridCol w:w="1886"/>
      </w:tblGrid>
      <w:tr>
        <w:trPr>
          <w:trHeight w:val="46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 题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横渠四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 型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授课</w:t>
            </w:r>
          </w:p>
        </w:tc>
      </w:tr>
      <w:tr>
        <w:trPr>
          <w:trHeight w:val="452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课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时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课时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  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  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75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寻找关键句来理清思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品味文中一些富含深意的语句，了解“横渠四句”的内涵，体会其超时代的性质和具有的普遍的人类意义及其现实意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理解文中重要语句的含义。</w:t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重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理清内容脉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作者提出哪四种人生境界及其特点？辨析重点语句的含义。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难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关键的句段，难文浅教，突出重点，领会深意。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思政元素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理解</w:t>
            </w:r>
            <w:r>
              <w:rPr>
                <w:rFonts w:ascii="宋体" w:hAnsi="宋体" w:cs="宋体"/>
              </w:rPr>
              <w:t>中国传统哲学的任务在于提高人的精神境界这一哲学思想。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学资源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教师用书》《综合拓展教程》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第一课时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90"/>
        <w:gridCol w:w="14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程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 学   内   容   及   活   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方法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手段</w:t>
            </w:r>
          </w:p>
        </w:tc>
      </w:tr>
      <w:tr>
        <w:trPr>
          <w:trHeight w:val="18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Ⅰ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热播的电视剧《金婚》，有一句非常有意思的台词：“现今社会分两种人：一种是痛苦的哲学家，另一种是头快乐的猪。”我猜想大家更愿意选择——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痛苦的哲学家，常常拷问自己的灵魂，思索那些所谓的人生的真谛，不得求解所以困惑痛苦。快乐的猪，没有思想，不去计算今日明朝，简单的生活，简单的快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天我们也来努力地当一回“痛苦”的哲学家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述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Ⅱ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</w:p>
          <w:p>
            <w:pPr>
              <w:pStyle w:val="Normal"/>
              <w:ind w:firstLine="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</w:t>
            </w:r>
          </w:p>
          <w:p>
            <w:pPr>
              <w:pStyle w:val="Normal"/>
              <w:ind w:firstLine="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</w:t>
            </w:r>
          </w:p>
          <w:p>
            <w:pPr>
              <w:pStyle w:val="Normal"/>
              <w:ind w:firstLine="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</w:t>
            </w:r>
          </w:p>
          <w:p>
            <w:pPr>
              <w:pStyle w:val="Normal"/>
              <w:ind w:firstLine="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文题解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渠四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渠：张载（</w:t>
            </w:r>
            <w:r>
              <w:rPr>
                <w:rFonts w:cs="宋体" w:ascii="宋体" w:hAnsi="宋体"/>
                <w:szCs w:val="21"/>
              </w:rPr>
              <w:t>102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77</w:t>
            </w:r>
            <w:r>
              <w:rPr>
                <w:rFonts w:ascii="宋体" w:hAnsi="宋体" w:cs="宋体"/>
                <w:szCs w:val="21"/>
              </w:rPr>
              <w:t>），北宋哲学家。字子厚。凤翔郿县（属今陕西眉县）横渠镇人，世称横渠先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句：“为天地立心，为生民立命，为往圣继绝学，为万世开太平。”这是张载为自己哲学所确立的基本宗旨，亦是张载哲学的大纲。冯友兰先生认为中国的哲学是教人以怎样成为圣人的方法。成为圣人就是达到人作为人的最高境界。这就是哲学的崇高任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友兰先生曾在《中国哲学史新编》的最后结语中表现出对“横渠四句”的赞佩：高山仰止，景行行止，虽不能至，心向往之。可见“横渠四句”是其终生的愿望。本文即是冯友兰先生对这四句话的意义及根本内涵的阐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作者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冯友兰</w:t>
            </w:r>
            <w:r>
              <w:rPr>
                <w:rFonts w:cs="宋体" w:ascii="宋体" w:hAnsi="宋体"/>
              </w:rPr>
              <w:t>(1895—1990)</w:t>
            </w:r>
            <w:r>
              <w:rPr>
                <w:rFonts w:ascii="宋体" w:hAnsi="宋体" w:cs="宋体"/>
              </w:rPr>
              <w:t>，哲学家、哲学史家。字芝生。河南唐河人。</w:t>
            </w:r>
            <w:r>
              <w:rPr>
                <w:rFonts w:cs="宋体" w:ascii="宋体" w:hAnsi="宋体"/>
              </w:rPr>
              <w:t>1915</w:t>
            </w:r>
            <w:r>
              <w:rPr>
                <w:rFonts w:ascii="宋体" w:hAnsi="宋体" w:cs="宋体"/>
              </w:rPr>
              <w:t>年入北京大学文科中国哲学门，</w:t>
            </w:r>
            <w:r>
              <w:rPr>
                <w:rFonts w:cs="宋体" w:ascii="宋体" w:hAnsi="宋体"/>
              </w:rPr>
              <w:t>1919</w:t>
            </w:r>
            <w:r>
              <w:rPr>
                <w:rFonts w:ascii="宋体" w:hAnsi="宋体" w:cs="宋体"/>
              </w:rPr>
              <w:t>年赴美留学，获哲学博士学位，回国后历任中州大学、中山大学、燕京大学等哲学教授。抗战期间，任西南联大哲学系教授兼文学院院长。</w:t>
            </w:r>
            <w:r>
              <w:rPr>
                <w:rFonts w:cs="宋体" w:ascii="宋体" w:hAnsi="宋体"/>
              </w:rPr>
              <w:t>1952</w:t>
            </w:r>
            <w:r>
              <w:rPr>
                <w:rFonts w:ascii="宋体" w:hAnsi="宋体" w:cs="宋体"/>
              </w:rPr>
              <w:t xml:space="preserve">年任北京大学哲学系教授等职务。 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著作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代初出版两卷本《中国哲学史》，把中国哲学史分为“子学时代”和“经学时代”，肯定了传统儒家的价值。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年代写《新理学》、《新事论》、《新世训》等，以程朱理学结合新实在论，构建其“新理学”体系。论著编为《三松党全集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行文脉络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文共九段，可分为两个层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第一层次</w:t>
            </w:r>
            <w:r>
              <w:rPr>
                <w:rFonts w:cs="宋体" w:ascii="宋体" w:hAnsi="宋体"/>
              </w:rPr>
              <w:t>(1—4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提出横渠四句并解释其含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　　第二层次</w:t>
            </w:r>
            <w:r>
              <w:rPr>
                <w:rFonts w:cs="宋体" w:ascii="宋体" w:hAnsi="宋体"/>
              </w:rPr>
              <w:t>(5—9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重点阐释</w:t>
            </w:r>
            <w:r>
              <w:rPr>
                <w:rFonts w:ascii="宋体" w:hAnsi="宋体" w:cs="宋体"/>
                <w:szCs w:val="21"/>
              </w:rPr>
              <w:t>“内圣外王”的真正意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文本简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浏览课文思考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是如何解读“横渠四句”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读完后，师提醒明确范围：集中在课文</w:t>
            </w:r>
            <w:r>
              <w:rPr>
                <w:rFonts w:cs="宋体" w:ascii="宋体" w:hAnsi="宋体"/>
                <w:szCs w:val="21"/>
              </w:rPr>
              <w:t>2—4</w:t>
            </w:r>
            <w:r>
              <w:rPr>
                <w:rFonts w:ascii="宋体" w:hAnsi="宋体" w:cs="宋体"/>
                <w:szCs w:val="21"/>
              </w:rPr>
              <w:t>段，先是概括“横渠四句”的意义然后逐句阐述其内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首先研读第二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学生齐读，划出本段的关键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请学生自由发言，阐述对“横渠四句”的意义和第一句“为天地立心”内涵的理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，明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段首先简要概括“横渠四句”的意义。作者认为张载的四句话体现了人的特点，是人区别于其他动物之所在。接着又说四句中“为”的主词“可能是张载本人，也可能是哲学家，也可能是哲学”，而张载就是哲学家，因此，作者的实际意思是“横渠四句”应该是哲学家或哲学的神圣的使命和任务。因为冯友兰认为，人生哲学的根本问题有两个：一是人之于禽兽者及人之所以为人之理何在？二是人生之意义何在？哲学就是帮助人提升精神境界，完善人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地即自然宇宙，天地本来无心，而人有心，人的心即是人的自我认识和对天地的认识；人本来就是自然的产物，是天地之间的一部分，人对于天地的认识即所创造的文化也可以说是天地的自我认识，这就是为天地“立心”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析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括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朗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组讨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剖析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instrText xml:space="preserve"> = 3 \* ROMAN </w:instrTex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  <w:t>III</w: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这是一篇哲学论文，冯友兰先生把人生境界划分为四个等级，阐述了四种境界的特征，提出中国传统哲学的任务在于提高人的精神境界这一哲学思想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回顾本节课内容，带着学生回忆。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fldChar w:fldCharType="begin"/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  <w:t>IV</w: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布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后熟读课文，加深理解内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书后【思考与练习】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题。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V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二、横渠四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友兰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文脉络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文共九段，可分为两个层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第一层次</w:t>
            </w:r>
            <w:r>
              <w:rPr>
                <w:rFonts w:cs="宋体" w:ascii="宋体" w:hAnsi="宋体"/>
              </w:rPr>
              <w:t>(1—4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提出横渠四句并解释其含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　　第二层次</w:t>
            </w:r>
            <w:r>
              <w:rPr>
                <w:rFonts w:cs="宋体" w:ascii="宋体" w:hAnsi="宋体"/>
              </w:rPr>
              <w:t>(5—9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重点阐释</w:t>
            </w:r>
            <w:r>
              <w:rPr>
                <w:rFonts w:ascii="宋体" w:hAnsi="宋体" w:cs="宋体"/>
                <w:szCs w:val="21"/>
              </w:rPr>
              <w:t>“内圣外王”的真正意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03:00Z</dcterms:created>
  <dc:creator>USER</dc:creator>
  <dc:description/>
  <dc:language>en-US</dc:language>
  <cp:lastModifiedBy>Administrator</cp:lastModifiedBy>
  <dcterms:modified xsi:type="dcterms:W3CDTF">2023-10-08T03:22:40Z</dcterms:modified>
  <cp:revision>59</cp:revision>
  <dc:subject/>
  <dc:title>课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D54DF2004AEEAB41EF0D66B092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