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教案序号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   </w:t>
      </w:r>
    </w:p>
    <w:p>
      <w:pPr>
        <w:pStyle w:val="Normal"/>
        <w:spacing w:lineRule="atLeast" w:line="240"/>
        <w:ind w:right="-178" w:hanging="0"/>
        <w:jc w:val="center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劝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3.9.13</w:t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掌握、积累“劝、学、青、中、疾、致、假、绝、兴、功、强、用”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文言常用实词；学习“于、者、而”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文言常用虚词；学习、复习课文中其他文言虚实词；熟记“有（又）、暴（曝）、生（性）、輮（煣）、知（智）、乎（于）”等古今字和通假字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了解本文比喻论证的写法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认识学习的重要性和学习必须专心致志、坚持不懈的道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学习荀子用辨证的方法使文章的道理说得透彻浅显，却又气势充沛、有说服力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探究词义，学习比喻等论证的方法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习比喻等论证的方法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习热情，努力提高和改变自己，练就一技之长，在现代工业中传承工匠精神，树立“学有所成，立志报国”的理想信念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智慧教室、多媒体课件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从初一学过的课文《为学》导入，指出它与本文都用设喻方法，讲有关学习的道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讲述法</w:t>
            </w:r>
          </w:p>
        </w:tc>
      </w:tr>
      <w:tr>
        <w:trPr>
          <w:trHeight w:val="6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作者介绍</w:t>
            </w:r>
            <w:r>
              <w:rPr>
                <w:rFonts w:ascii="宋体" w:hAnsi="宋体" w:cs="宋体"/>
                <w:szCs w:val="21"/>
              </w:rPr>
              <w:t>（结合注释①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子（约公元前</w:t>
            </w:r>
            <w:r>
              <w:rPr>
                <w:rFonts w:cs="宋体" w:ascii="宋体" w:hAnsi="宋体"/>
                <w:szCs w:val="21"/>
              </w:rPr>
              <w:t>313—</w:t>
            </w: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38</w:t>
            </w:r>
            <w:r>
              <w:rPr>
                <w:rFonts w:ascii="宋体" w:hAnsi="宋体" w:cs="宋体"/>
                <w:szCs w:val="21"/>
              </w:rPr>
              <w:t>）名况，字卿，战国末期赵国人，曾游学于齐，当过楚国兰陵令。后来失官居家著书，死后葬于兰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子是我国古代的思想家、教育家、是先秦儒家最后的代表，朴素唯物主义思想集大成者。韩非和李斯都是他的学生。他反对迷信天命鬼神，肯定自然规律是不以人们意志为转移的，并提出“制天命而用之”的人定胜天的思想。他强调教育和礼法的作用，主张治理天下既要靠“法制”，又要重视教化，兼用“礼”治，强调“行”对于“知”的必要性和后天学习的重要性，认为后天环境和教育可以改变人的本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本文是原文前几段的节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解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劝学》的“劝”起着统领全篇的作用。教师先在黑板上写一个“劝”字，问道：这个字是什么意思？学生往往会不假思索地回答：“劝告”。教者趁此在“劝”字后加上一个“学”，再问：“劝”是什么意思？学生才会领悟：原来它还有“劝勉”的意思。这在心理学上叫做给学生建立“注意中心”。接着就讲：“劝”的繁体字“勸”是形声字，凡是用“力”作声旁的字，多数有给人们勉励的意思，如“励”、“努”等。这是“劝”的本义，而在现代汉语中，“劝”，解释为“劝阻”，词义已经转移了。作者在这篇以《劝学》为题目的文章中，勉励人们要不停止地坚持学习，只有这样才能增长知识，发展才能，培养高尚的品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指导学生处理课文字词句中的疑难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照注释，借助字典，正字正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：通假字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輮ｒ</w:t>
            </w:r>
            <w:r>
              <w:rPr>
                <w:rFonts w:cs="宋体" w:ascii="宋体" w:hAnsi="宋体"/>
                <w:szCs w:val="21"/>
              </w:rPr>
              <w:t>ó</w:t>
            </w:r>
            <w:r>
              <w:rPr>
                <w:rFonts w:ascii="宋体" w:hAnsi="宋体" w:cs="宋体"/>
                <w:szCs w:val="21"/>
              </w:rPr>
              <w:t>ｕ通煣  有ｙ</w:t>
            </w:r>
            <w:r>
              <w:rPr>
                <w:rFonts w:cs="宋体" w:ascii="宋体" w:hAnsi="宋体"/>
                <w:szCs w:val="21"/>
              </w:rPr>
              <w:t>ò</w:t>
            </w:r>
            <w:r>
              <w:rPr>
                <w:rFonts w:ascii="宋体" w:hAnsi="宋体" w:cs="宋体"/>
                <w:szCs w:val="21"/>
              </w:rPr>
              <w:t>ｕ通又  知 ｚｈ</w:t>
            </w:r>
            <w:r>
              <w:rPr>
                <w:rFonts w:cs="宋体" w:ascii="宋体" w:hAnsi="宋体"/>
                <w:szCs w:val="21"/>
              </w:rPr>
              <w:t>ì</w:t>
            </w:r>
            <w:r>
              <w:rPr>
                <w:rFonts w:ascii="宋体" w:hAnsi="宋体" w:cs="宋体"/>
                <w:szCs w:val="21"/>
              </w:rPr>
              <w:t xml:space="preserve">是“智”的古字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暴ｐ</w:t>
            </w:r>
            <w:r>
              <w:rPr>
                <w:rFonts w:cs="宋体" w:ascii="宋体" w:hAnsi="宋体"/>
                <w:szCs w:val="21"/>
              </w:rPr>
              <w:t>ù</w:t>
            </w:r>
            <w:r>
              <w:rPr>
                <w:rFonts w:ascii="宋体" w:hAnsi="宋体" w:cs="宋体"/>
                <w:szCs w:val="21"/>
              </w:rPr>
              <w:t>是“曝”的古字  乎ｈ</w:t>
            </w:r>
            <w:r>
              <w:rPr>
                <w:rFonts w:cs="宋体" w:ascii="宋体" w:hAnsi="宋体"/>
                <w:szCs w:val="21"/>
              </w:rPr>
              <w:t>ū</w:t>
            </w:r>
            <w:r>
              <w:rPr>
                <w:rFonts w:ascii="宋体" w:hAnsi="宋体" w:cs="宋体"/>
                <w:szCs w:val="21"/>
              </w:rPr>
              <w:t>通于  生ｘ</w:t>
            </w:r>
            <w:r>
              <w:rPr>
                <w:rFonts w:cs="宋体" w:ascii="宋体" w:hAnsi="宋体"/>
                <w:szCs w:val="21"/>
              </w:rPr>
              <w:t>ì</w:t>
            </w:r>
            <w:r>
              <w:rPr>
                <w:rFonts w:ascii="宋体" w:hAnsi="宋体" w:cs="宋体"/>
                <w:szCs w:val="21"/>
              </w:rPr>
              <w:t>ｎｇ通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：其他易写错读错字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ｚｈ</w:t>
            </w:r>
            <w:r>
              <w:rPr>
                <w:rFonts w:cs="宋体" w:ascii="宋体" w:hAnsi="宋体"/>
                <w:szCs w:val="21"/>
              </w:rPr>
              <w:t>ò</w:t>
            </w:r>
            <w:r>
              <w:rPr>
                <w:rFonts w:ascii="宋体" w:hAnsi="宋体" w:cs="宋体"/>
                <w:szCs w:val="21"/>
              </w:rPr>
              <w:t>ｎｇ  砺ｌ</w:t>
            </w:r>
            <w:r>
              <w:rPr>
                <w:rFonts w:cs="宋体" w:ascii="宋体" w:hAnsi="宋体"/>
                <w:szCs w:val="21"/>
              </w:rPr>
              <w:t xml:space="preserve">ì  </w:t>
            </w:r>
            <w:r>
              <w:rPr>
                <w:rFonts w:ascii="宋体" w:hAnsi="宋体" w:cs="宋体"/>
                <w:szCs w:val="21"/>
              </w:rPr>
              <w:t>参 ｃ</w:t>
            </w:r>
            <w:r>
              <w:rPr>
                <w:rFonts w:cs="宋体" w:ascii="宋体" w:hAnsi="宋体"/>
                <w:szCs w:val="21"/>
              </w:rPr>
              <w:t>ā</w:t>
            </w:r>
            <w:r>
              <w:rPr>
                <w:rFonts w:ascii="宋体" w:hAnsi="宋体" w:cs="宋体"/>
                <w:szCs w:val="21"/>
              </w:rPr>
              <w:t>ｎ 省 ｘ</w:t>
            </w:r>
            <w:r>
              <w:rPr>
                <w:rFonts w:cs="宋体" w:ascii="宋体" w:hAnsi="宋体"/>
                <w:szCs w:val="21"/>
              </w:rPr>
              <w:t>ǐ</w:t>
            </w:r>
            <w:r>
              <w:rPr>
                <w:rFonts w:ascii="宋体" w:hAnsi="宋体" w:cs="宋体"/>
                <w:szCs w:val="21"/>
              </w:rPr>
              <w:t>ｎｇ  跂ｑ</w:t>
            </w:r>
            <w:r>
              <w:rPr>
                <w:rFonts w:cs="宋体" w:ascii="宋体" w:hAnsi="宋体"/>
                <w:szCs w:val="21"/>
              </w:rPr>
              <w:t xml:space="preserve">ì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臾 ｙ</w:t>
            </w:r>
            <w:r>
              <w:rPr>
                <w:rFonts w:cs="宋体" w:ascii="宋体" w:hAnsi="宋体"/>
                <w:szCs w:val="21"/>
              </w:rPr>
              <w:t xml:space="preserve">ú   </w:t>
            </w:r>
            <w:r>
              <w:rPr>
                <w:rFonts w:ascii="宋体" w:hAnsi="宋体" w:cs="宋体"/>
                <w:szCs w:val="21"/>
              </w:rPr>
              <w:t>螯</w:t>
            </w:r>
            <w:r>
              <w:rPr>
                <w:rFonts w:cs="宋体" w:ascii="宋体" w:hAnsi="宋体"/>
                <w:szCs w:val="21"/>
              </w:rPr>
              <w:t>á</w:t>
            </w:r>
            <w:r>
              <w:rPr>
                <w:rFonts w:ascii="宋体" w:hAnsi="宋体" w:cs="宋体"/>
                <w:szCs w:val="21"/>
              </w:rPr>
              <w:t>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给本课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重点文言常用实词圈画加注，理解它们的意义和用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复习初中知识，学生自己理解文言常用虚词“于”、“者”、“而”的用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试译难句，教师点拨指正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(1)</w:t>
            </w:r>
            <w:r>
              <w:rPr>
                <w:rFonts w:ascii="楷体_GB2312" w:hAnsi="楷体_GB2312" w:cs="宋体" w:eastAsia="楷体_GB2312"/>
                <w:szCs w:val="21"/>
              </w:rPr>
              <w:t>君子曰：学不可以已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君子”是一个合成双音词。“可以”在古汉语中是两个单音词，相当于现代汉语“可以、用它”的意思。在本文具体语境中“以”已失去介词的作用，只协调音节。因此，这两个词中只有“可”有意义，与现代汉语的“可以”差不多同义；它还表示情理上应当如此，可译为“应该”。全句译为：有学问有修养的人说，学习是不应该（可以、能够）停止的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(2)</w:t>
            </w:r>
            <w:r>
              <w:rPr>
                <w:rFonts w:ascii="楷体_GB2312" w:hAnsi="楷体_GB2312" w:cs="宋体" w:eastAsia="楷体_GB2312"/>
                <w:szCs w:val="21"/>
              </w:rPr>
              <w:t>木直中绳，</w:t>
            </w:r>
            <w:r>
              <w:rPr>
                <w:rFonts w:ascii="楷体_GB2312" w:hAnsi="楷体_GB2312" w:cs="宋体"/>
                <w:szCs w:val="21"/>
              </w:rPr>
              <w:t>輮</w:t>
            </w:r>
            <w:r>
              <w:rPr>
                <w:rFonts w:ascii="楷体_GB2312" w:hAnsi="楷体_GB2312" w:cs="宋体" w:eastAsia="楷体_GB2312"/>
                <w:szCs w:val="21"/>
              </w:rPr>
              <w:t>以为轮，其曲中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中两个“中”作动词，“符合”的意思。“绳”指木工取直用的墨线，这个词的意义现在已扩大，泛指各种绳索。“輮”和“为”是两个动词，“輮”通“煣”，指古代用火熨木使之弯曲的一种方法，现作“揉”，解释“使……弯曲”。“为”，做成。“以”在两个动词之间表明它后边的行为是它前边行为的目的或结果，作连词用，译作“而”。全句译为：（一块）木材直得合乎（木匠拉直的）墨线，假如使它弯曲而成为车轮，它的孤度（就可以）符合圆规（画的圆圈）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(3)</w:t>
            </w:r>
            <w:r>
              <w:rPr>
                <w:rFonts w:ascii="楷体_GB2312" w:hAnsi="楷体_GB2312" w:cs="宋体" w:eastAsia="楷体_GB2312"/>
                <w:szCs w:val="21"/>
              </w:rPr>
              <w:t>积善成德，而神明自得，圣心备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中“神明”即“神灵”；“圣心”指完美的品德和最高的智慧；“自得”不是现代汉语中的合成双音词，“自”是自然，“得”是通；“而”是表示因果关系的连词。这句译为：积累善行养成美德，因而能自通于神明，完美的品德和最高的智慧也就具备了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(4)</w:t>
            </w:r>
            <w:r>
              <w:rPr>
                <w:rFonts w:ascii="楷体_GB2312" w:hAnsi="楷体_GB2312" w:cs="宋体" w:eastAsia="楷体_GB2312"/>
                <w:szCs w:val="21"/>
              </w:rPr>
              <w:t>假舟楫者，非能水也，而绝江河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中“舟楫”是合成双音词，偏义复词，联系上下文，偏指舟。“水”，名词用如动词，“游泳”。“绝”是会意字，从“纟”，从“刀”，从“卩”（象人形），意思是人用刀横断丝织品，“绝江河”很像横断水流，所以“绝”引申为“横渡”。“江河”古人专指长江、黄河，现在的词义扩大了，泛指一切江、河。全句译为：借助船只的人，并不是能游泳，但是能横渡江河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(5)</w:t>
            </w:r>
            <w:r>
              <w:rPr>
                <w:rFonts w:ascii="楷体_GB2312" w:hAnsi="楷体_GB2312" w:cs="宋体" w:eastAsia="楷体_GB2312"/>
                <w:szCs w:val="21"/>
              </w:rPr>
              <w:t>蚓无爪牙之利，筋骨之强，上食埃土，下饮黄泉，用心一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中两个“之”是定语后置的标志。“爪牙”在本文中是两个单音词，它们的本义是爪子、牙齿。后来形成褒义的比喻义：帮手、武士；现代又转为贬义的比喻义：帮凶、走狗，词义的感情色彩有了变化。“强”读ｑｉ</w:t>
            </w:r>
            <w:r>
              <w:rPr>
                <w:rFonts w:cs="宋体" w:ascii="宋体" w:hAnsi="宋体"/>
                <w:szCs w:val="21"/>
              </w:rPr>
              <w:t>á</w:t>
            </w:r>
            <w:r>
              <w:rPr>
                <w:rFonts w:ascii="宋体" w:hAnsi="宋体" w:cs="宋体"/>
                <w:szCs w:val="21"/>
              </w:rPr>
              <w:t>ｎｇ，坚硬的意思。“上”、“下”方位词作状语，“向上”、“向下”。“黄泉”是特殊的单纯双音词。“用心”不是合成双音词，“用”是引介原因的介词，译作“由于、因为”、“心”是“心思”的意思。“一”，作动词，专一的意思。全句译为：蚯蚓没有锋利的爪牙，坚硬的筋骨，（却能）上吃泥土，下饮地下水，（这是）由于心思专一（的缘故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指名学生朗读课文，其他学生听读，指出字音、语气读错的地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绍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析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生讨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识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生试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析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拨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生朗读</w:t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本文描写了月夜的美好景色和泛舟大江饮酒赋诗的舒畅心情，然后通过客人的洞箫吹奏极其幽怨的声调，引起主客之间的一场问答，文章的重点便转移到关于人生态度问题的论辩上。文中流露出一些消极情绪，同时也反映了一种豁达乐观的精神。含而不露，意在言外，深沉的感情融于景物描写之中，满腔的悲愤寄寓在旷达的风貌之下。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认真阅读注释，正确理解课文中的通假字、重点文言常用虚实词和难懂的句子。熟读课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后阅读、识记《语文综合拓展教程》</w:t>
            </w:r>
            <w:r>
              <w:rPr>
                <w:rFonts w:cs="宋体" w:ascii="宋体" w:hAnsi="宋体"/>
                <w:szCs w:val="21"/>
              </w:rPr>
              <w:t>P154—156</w:t>
            </w:r>
            <w:r>
              <w:rPr>
                <w:rFonts w:ascii="宋体" w:hAnsi="宋体" w:cs="宋体"/>
                <w:szCs w:val="21"/>
              </w:rPr>
              <w:t>【知识积累】部分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后完成书后【思考与练习】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。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十三  劝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 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诵读—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划分下列句子的节奏，要求注意某一节拍之中有些字之间有极短暂的停顿（用“</w:t>
            </w:r>
            <w:r>
              <w:rPr>
                <w:rFonts w:cs="宋体" w:ascii="宋体" w:hAnsi="宋体"/>
                <w:szCs w:val="21"/>
              </w:rPr>
              <w:t>·”</w:t>
            </w:r>
            <w:r>
              <w:rPr>
                <w:rFonts w:ascii="宋体" w:hAnsi="宋体" w:cs="宋体"/>
                <w:szCs w:val="21"/>
              </w:rPr>
              <w:t xml:space="preserve">表示）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吾／尝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终日</w:t>
            </w:r>
            <w:r>
              <w:rPr>
                <w:rFonts w:cs="宋体" w:ascii="宋体" w:hAnsi="宋体"/>
                <w:szCs w:val="21"/>
              </w:rPr>
              <w:t xml:space="preserve">· </w:t>
            </w:r>
            <w:r>
              <w:rPr>
                <w:rFonts w:ascii="宋体" w:hAnsi="宋体" w:cs="宋体"/>
                <w:szCs w:val="21"/>
              </w:rPr>
              <w:t>而思矣，不知／须臾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之所学也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高／而招，臂／非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加长也，而见者／远。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君子／生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非异也，善／假于物也。 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9:00Z</dcterms:created>
  <dc:creator>VNN.R9</dc:creator>
  <dc:description/>
  <dc:language>en-US</dc:language>
  <cp:lastModifiedBy>Administrator</cp:lastModifiedBy>
  <cp:lastPrinted>2017-08-31T11:30:00Z</cp:lastPrinted>
  <dcterms:modified xsi:type="dcterms:W3CDTF">2023-10-08T09:19:18Z</dcterms:modified>
  <cp:revision>1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6C79CA8549FBB125F3011ED887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