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      </w:t>
      </w:r>
      <w:r>
        <w:rPr>
          <w:sz w:val="32"/>
          <w:lang w:val="en-US" w:eastAsia="zh-CN"/>
        </w:rPr>
        <w:t>第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17-20  </w:t>
      </w:r>
      <w:r>
        <w:rPr>
          <w:sz w:val="32"/>
          <w:lang w:val="en-US" w:eastAsia="zh-CN"/>
        </w:rPr>
        <w:t>课时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教案序号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4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筵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目标：了解中国筵席的特征与类别。</w:t>
            </w:r>
          </w:p>
          <w:p>
            <w:pPr>
              <w:pStyle w:val="Normal"/>
              <w:jc w:val="left"/>
              <w:rPr/>
            </w:pPr>
            <w:r>
              <w:rPr/>
              <w:t>能力目标：掌握中国筵席设计原则与要求。</w:t>
            </w:r>
          </w:p>
          <w:p>
            <w:pPr>
              <w:pStyle w:val="Normal"/>
              <w:jc w:val="left"/>
              <w:rPr/>
            </w:pPr>
            <w:r>
              <w:rPr/>
              <w:t>德育目标：中国筵席是烹饪文化的集中体现，学生应以此为自豪。</w:t>
            </w:r>
          </w:p>
          <w:p>
            <w:pPr>
              <w:pStyle w:val="Normal"/>
              <w:jc w:val="left"/>
              <w:rPr/>
            </w:pPr>
            <w:r>
              <w:rPr/>
              <w:t>情感目标：筵席是一种愉情悦志的社交活动，它有许多特定的要求，厨师应遵守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筵席的概念和特征、规格与类别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筵席设计的内容和原则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筵席的改革和试行分餐制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</w:rPr>
              <w:t>配菜的科学性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筵席的概念和特征、规格与类别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会科学、辩证的看待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培养学生创新能力和实践能力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《烹饪概论》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播放一段中式筵席的视频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提出问题：大家参加过筵席吗？筵席有什么特点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出问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创设问题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问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教学法、启发式教学法</w:t>
            </w:r>
          </w:p>
        </w:tc>
      </w:tr>
      <w:tr>
        <w:trPr>
          <w:trHeight w:val="57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7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概念和特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概念：是人们精心编排和制作的整套食品，是茶、酒、菜、点、果等食肴的有机组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特征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聚餐式的形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规格化的内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交性的作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规格和类别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规格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低档筵席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档筵席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档筵席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类别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材分类法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分类法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采分类法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定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设计的原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设计的原则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突出主题强化意境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展示民俗，铺陈礼仪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观大方，舒适安全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方便实用，程序严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设计的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场景设计：绿化、装饰、光照和背景音乐、餐桌布局和席位编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台面设计、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席谱设计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程序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礼仪设计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设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排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因需排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随价排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因人排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应时排菜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酒为纲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营养平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席谱编制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纲式席谱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表格式席谱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框架式席谱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艺示席谱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的原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的方向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的深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试行分餐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行分餐制存在巨大难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行分餐制的原因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行分餐制应该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  <w:lang w:val="en-US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、针对学生回答提出问题。</w:t>
            </w:r>
          </w:p>
          <w:p>
            <w:pPr>
              <w:pStyle w:val="Normal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  <w:lang w:val="en-US" w:eastAsia="zh-CN"/>
              </w:rPr>
              <w:t>、系统讲授本节内容</w:t>
            </w:r>
          </w:p>
          <w:p>
            <w:pPr>
              <w:pStyle w:val="Normal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组织、引导学生分组讨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  <w:lang w:val="en-US" w:eastAsia="zh-CN"/>
              </w:rPr>
              <w:t>、总结课堂所学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极回答问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积极分组讨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派出代表进行总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情境教学法、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启发式教学法、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kern w:val="0"/>
                <w:sz w:val="20"/>
                <w:szCs w:val="21"/>
              </w:rPr>
              <w:t>引导发现法、</w:t>
            </w:r>
            <w:r>
              <w:rPr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讲授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互动法</w:t>
            </w:r>
            <w:r>
              <w:rPr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餐是我们在生活中必不可少的一项活动，作为烹饪专业的学生，做个有心人，会学到许多知识和技能。俗语说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行，行行出状元，学烹饪，处处留心，就能学好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阅读教材，完成书中的连线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简答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简述筵席的特点设计内容、原则。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概念和特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概念：是人们精心编排和制作的整套食品，是茶、酒、菜、点、果等食肴的有机组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特征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聚餐式的形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规格化的内容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交性的作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规格和类别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规格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低档筵席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档筵席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档筵席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类别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材分类法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分类法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情采分类法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的定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设计的原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设计的原则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突出主题强化意境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展示民俗，铺陈礼仪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观大方，舒适安全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方便实用，程序严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设计的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场景设计：绿化、装饰、光照和背景音乐、餐桌布局和席位编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台面设计、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席谱设计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程序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礼仪设计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全设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排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因需排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随价排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因人排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应时排菜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酒为纲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营养平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席谱编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纲式席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表格式席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框架式席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艺示席谱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的原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的方向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筵席改革的深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试行分餐制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行分餐制存在巨大难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行分餐制的原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行分餐制应该循序渐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dc:language>en-US</dc:language>
  <cp:lastModifiedBy>不溜秋</cp:lastModifiedBy>
  <cp:lastPrinted>2017-08-31T11:30:00Z</cp:lastPrinted>
  <dcterms:modified xsi:type="dcterms:W3CDTF">2023-10-08T02:05:21Z</dcterms:modified>
  <cp:revision>1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CAE11E7DF4DF0A18745C8394B9B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