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3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36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当代餐饮市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目标：了解餐饮市场需要怎样的人才。</w:t>
            </w:r>
          </w:p>
          <w:p>
            <w:pPr>
              <w:pStyle w:val="Normal"/>
              <w:rPr/>
            </w:pPr>
            <w:r>
              <w:rPr/>
              <w:t>能力目标：努力按“四三型厨师”的标准来要求自己。</w:t>
            </w:r>
          </w:p>
          <w:p>
            <w:pPr>
              <w:pStyle w:val="Normal"/>
              <w:rPr/>
            </w:pPr>
            <w:r>
              <w:rPr/>
              <w:t>德育目标：为成为“四三厨师”而努力学习。</w:t>
            </w:r>
          </w:p>
          <w:p>
            <w:pPr>
              <w:pStyle w:val="Normal"/>
              <w:rPr/>
            </w:pPr>
            <w:r>
              <w:rPr/>
              <w:t>情感目标：以成为一名优秀的厨师而自豪。</w:t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餐饮市场的含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三厨师”部份和内涵。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充分认识到“四三型厨师”是现代厨师的基本要求和应达到的目标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元素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科学、辩证的看待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餐饮市场风起云涌，烹饪专业的学生要有足够的本领立足于餐饮市场当中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《烹饪概论》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一段优秀厨师的视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问题：大家认可这些优秀厨师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提出问题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创设问题情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回答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教学法、启发式教学法</w:t>
            </w:r>
          </w:p>
        </w:tc>
      </w:tr>
      <w:tr>
        <w:trPr>
          <w:trHeight w:val="6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中国当代餐饮市场格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餐饮市场是市肆菜的生产与销售场所，通常由众多酒店、餐厅、饭馆、面铺、茶楼、小吃店、大排档和早点摊群构成。</w:t>
            </w:r>
          </w:p>
          <w:p>
            <w:pPr>
              <w:pStyle w:val="Normal"/>
              <w:jc w:val="left"/>
              <w:rPr/>
            </w:pPr>
            <w:r>
              <w:rPr/>
              <w:t>（一）餐饮市场及其属性</w:t>
            </w:r>
          </w:p>
          <w:p>
            <w:pPr>
              <w:pStyle w:val="Normal"/>
              <w:jc w:val="left"/>
              <w:rPr/>
            </w:pPr>
            <w:r>
              <w:rPr/>
              <w:t>四大属性</w:t>
            </w:r>
          </w:p>
          <w:p>
            <w:pPr>
              <w:pStyle w:val="Normal"/>
              <w:jc w:val="left"/>
              <w:rPr/>
            </w:pPr>
            <w:r>
              <w:rPr/>
              <w:t>（二）网点构成、从业人员与经营成绩</w:t>
            </w:r>
          </w:p>
          <w:p>
            <w:pPr>
              <w:pStyle w:val="Normal"/>
              <w:jc w:val="left"/>
              <w:rPr/>
            </w:pPr>
            <w:r>
              <w:rPr/>
              <w:t>（三）竞争态势的四大变化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从竞争内容看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从竞争业态看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从竞争地域看‘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从竞争主体看</w:t>
            </w:r>
          </w:p>
          <w:p>
            <w:pPr>
              <w:pStyle w:val="Normal"/>
              <w:jc w:val="left"/>
              <w:rPr/>
            </w:pPr>
            <w:r>
              <w:rPr/>
              <w:t>（四）潜在危机与发展趋势</w:t>
            </w:r>
          </w:p>
          <w:p>
            <w:pPr>
              <w:pStyle w:val="Normal"/>
              <w:jc w:val="left"/>
              <w:rPr/>
            </w:pPr>
            <w:r>
              <w:rPr/>
              <w:t>二、市场需要新型厨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厨师过去多指以制作饭菜为他人服务的个体手工劳动者。他们的文化程度不高，从业场所一般在餐馆或雇主家中，技艺往往带有门派性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新型厨师多指现代厨师。他们文化程度较高，常由院校培养，走过很多地方，技艺比较</w:t>
            </w:r>
            <w:r>
              <w:rPr/>
              <w:t>全面，年富力强，思想开放，勇于创新。</w:t>
            </w:r>
          </w:p>
          <w:p>
            <w:pPr>
              <w:pStyle w:val="Normal"/>
              <w:jc w:val="left"/>
              <w:rPr/>
            </w:pPr>
            <w:r>
              <w:rPr/>
              <w:t>（一）厨师队伍的现状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目前餐饮市场上最大的问题是：厨师“跳槽”频繁，许多酒店技术骨干的流失率通常都在</w:t>
            </w:r>
            <w:r>
              <w:rPr/>
              <w:t>30%</w:t>
            </w:r>
            <w:r>
              <w:rPr/>
              <w:t>以上。这主要是对厨师资源的开发缺乏科学认识，在用人机制上缺乏产权安排</w:t>
            </w:r>
            <w:r>
              <w:rPr/>
              <w:t>,</w:t>
            </w:r>
            <w:r>
              <w:rPr/>
              <w:t>在用人制度上缺乏“唯才是举”作风，在厨师培养上缺乏投入等原因造成的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现今最紧缺的厨师是：①年轻的创造型人才；②基本功扎实的多样型人才；③有知识、有眼光、有组织管理能力、有团队精神的综合型人才；④特别能吃苦的人才。</w:t>
            </w:r>
          </w:p>
          <w:p>
            <w:pPr>
              <w:pStyle w:val="Normal"/>
              <w:jc w:val="left"/>
              <w:rPr/>
            </w:pPr>
            <w:r>
              <w:rPr/>
              <w:t>（二）大力培养“四三型”厨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一个“三”，是指烹任院校（含本科</w:t>
            </w:r>
            <w:r>
              <w:rPr/>
              <w:t>,</w:t>
            </w:r>
            <w:r>
              <w:rPr/>
              <w:t>大专或高职，中专、技校或职中）的正规学历。</w:t>
            </w:r>
            <w:r>
              <w:rPr>
                <w:rFonts w:eastAsia="Times New Roman"/>
              </w:rPr>
              <w:t xml:space="preserve"> </w:t>
            </w:r>
            <w:r>
              <w:rPr/>
              <w:t>唯有经过三年系统的专业教育</w:t>
            </w:r>
            <w:r>
              <w:rPr/>
              <w:t>,</w:t>
            </w:r>
            <w:r>
              <w:rPr/>
              <w:t>在文化素养和专业理论上才能有一个好基础，发展“后劲”才大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二个“三”，是指扎扎实实地拜师学艺三年。这里的“师”</w:t>
            </w:r>
            <w:r>
              <w:rPr/>
              <w:t>,</w:t>
            </w:r>
            <w:r>
              <w:rPr/>
              <w:t>不一定都是开帮立派、前呼后拥、摘金夺银、收徒多多益善的名师，但必须是功底深厚、海人不倦公正清廉、以店为家的严师</w:t>
            </w:r>
            <w:r>
              <w:rPr/>
              <w:t>;</w:t>
            </w:r>
            <w:r>
              <w:rPr/>
              <w:t>这里的“艺”，不单是要求会做一些菜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更重要的是熟练掌握料、刀、味、火四大基本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三个“三”，是指跑过三个以上的码头（特别是北京、上海、广州、重庆等大都会），会做三种以上的地方风味菜（如鲁、苏川、粤），能够旁通多系，师承百家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四个“三”，是指年龄在</w:t>
            </w:r>
            <w:r>
              <w:rPr/>
              <w:t>30</w:t>
            </w:r>
            <w:r>
              <w:rPr/>
              <w:t>岁左右，有着良好的体力与智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针对学生回答提出问题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系统讲授本节内容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组织、引导学生分组讨论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总结课堂所学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积极回答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分组讨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派出代表进行总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情境教学法、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启发式教学法、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引导发现法、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讲授法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互动法</w:t>
            </w:r>
            <w:r>
              <w:rPr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力培养</w:t>
            </w:r>
            <w:r>
              <w:rPr/>
              <w:t>“</w:t>
            </w:r>
            <w:r>
              <w:rPr/>
              <w:t>四三型</w:t>
            </w:r>
            <w:r>
              <w:rPr/>
              <w:t>”</w:t>
            </w:r>
            <w:r>
              <w:rPr/>
              <w:t>厨师，是对餐饮业中论资排辈、名门正宗等传统观念的挑战。它体现出知识经济时代一种崭新的人才价值取向，对烹饪类专业的学子们既是激励，更是鞭策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所居住的城镇，近来餐饮市场有哪些变化？请选出其中最为突出的一二点，谈谈你的体会或看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热爱中餐吗？你准备从哪些方面努力去实现自己的理想？</w:t>
            </w:r>
          </w:p>
        </w:tc>
      </w:tr>
      <w:tr>
        <w:trPr>
          <w:trHeight w:val="2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中国当代餐饮市场格局</w:t>
            </w:r>
          </w:p>
          <w:p>
            <w:pPr>
              <w:pStyle w:val="Normal"/>
              <w:jc w:val="center"/>
              <w:rPr/>
            </w:pPr>
            <w:r>
              <w:rPr/>
              <w:t>二、市场需要新型厨师</w:t>
            </w:r>
          </w:p>
          <w:p>
            <w:pPr>
              <w:pStyle w:val="Normal"/>
              <w:jc w:val="center"/>
              <w:rPr/>
            </w:pPr>
            <w:r>
              <w:rPr/>
              <w:t>（一）厨师队伍的现状</w:t>
            </w:r>
          </w:p>
          <w:p>
            <w:pPr>
              <w:pStyle w:val="Normal"/>
              <w:jc w:val="center"/>
              <w:rPr/>
            </w:pPr>
            <w:r>
              <w:rPr/>
              <w:t>（二）大力培养“四三型”厨师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9:00Z</dcterms:created>
  <dc:creator>VNN.R9</dc:creator>
  <dc:description/>
  <cp:keywords/>
  <dc:language>en-US</dc:language>
  <cp:lastModifiedBy>YOS</cp:lastModifiedBy>
  <cp:lastPrinted>2017-08-31T11:30:00Z</cp:lastPrinted>
  <dcterms:modified xsi:type="dcterms:W3CDTF">2023-10-08T13:20:00Z</dcterms:modified>
  <cp:revision>7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F8908B924695B83C4675DB73EB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