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491"/>
        <w:gridCol w:w="457"/>
        <w:gridCol w:w="480"/>
        <w:gridCol w:w="780"/>
        <w:gridCol w:w="122"/>
        <w:gridCol w:w="598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分析试样的采取与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了解试样的采取及制备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知道采样的原则和固体试样的缩分法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试样测采取及制备方法及采样的原则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试样测采取及制备方法及采样的原则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不同状态物质试样采样方法不同，培养解决问题的能力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材、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8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习提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分析试样的形态和来源各不相同，</w:t>
            </w:r>
            <w:r>
              <w:rPr/>
              <w:t>采样的基本要求是从大宗物料中，在机会均等的情况</w:t>
            </w:r>
            <w:r>
              <w:rPr>
                <w:rFonts w:eastAsia="Times New Roman"/>
              </w:rPr>
              <w:t xml:space="preserve"> </w:t>
            </w:r>
            <w:r>
              <w:rPr/>
              <w:t>下采取少量样品，从而获得良好的代表性。</w:t>
            </w:r>
          </w:p>
          <w:p>
            <w:pPr>
              <w:pStyle w:val="Normal"/>
              <w:rPr/>
            </w:pPr>
            <w:r>
              <w:rPr/>
              <w:t>采样的原则：试样要具有代表性。</w:t>
            </w:r>
          </w:p>
          <w:p>
            <w:pPr>
              <w:pStyle w:val="Normal"/>
              <w:rPr/>
            </w:pPr>
            <w:r>
              <w:rPr/>
              <w:t>一、液体试样的采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大型贮罐或槽车中取样，一般应在不同深度取几个样品，混合后作为分析试样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自小型容器中取样，可以使用长玻璃管，插入容器底部后塞紧管的上口，抽出取样管，将液体样品转移到试样瓶中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管道中正在输送的液体物料，通过安装在管道上的取样阀取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应当指出，采取液体试样前，取样容器必须洗净，且要用少量欲采取的试样润洗几次，以防止取样容器玷污样品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气体试样的采取</w:t>
            </w:r>
          </w:p>
          <w:p>
            <w:pPr>
              <w:pStyle w:val="Normal"/>
              <w:rPr/>
            </w:pPr>
            <w:r>
              <w:rPr/>
              <w:t xml:space="preserve">1.2.2.1 </w:t>
            </w:r>
            <w:r>
              <w:rPr/>
              <w:t>常压下取样</w:t>
            </w:r>
            <w:r>
              <w:rPr/>
              <w:t>,</w:t>
            </w:r>
            <w:r>
              <w:rPr/>
              <w:t>如图</w:t>
            </w:r>
            <w:r>
              <w:rPr/>
              <w:t>1-1</w:t>
            </w:r>
            <w:r>
              <w:rPr/>
              <w:t>（</w:t>
            </w:r>
            <w:r>
              <w:rPr/>
              <w:t>a</w:t>
            </w:r>
            <w:r>
              <w:rPr/>
              <w:t>）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.2.2.2 </w:t>
            </w:r>
            <w:r>
              <w:rPr/>
              <w:t>正压下取样</w:t>
            </w:r>
            <w:r>
              <w:rPr>
                <w:rFonts w:eastAsia="Times New Roman"/>
              </w:rPr>
              <w:t xml:space="preserve">   </w:t>
            </w:r>
            <w:r>
              <w:rPr/>
              <w:t>气体压力高于大气压力时，只需开放取样阀，气体就会流入取样容器中</w:t>
            </w:r>
          </w:p>
          <w:p>
            <w:pPr>
              <w:pStyle w:val="Normal"/>
              <w:rPr/>
            </w:pPr>
            <w:r>
              <w:rPr/>
              <w:t xml:space="preserve">1.2.2.3 </w:t>
            </w:r>
            <w:r>
              <w:rPr/>
              <w:t>负压下取样，如图</w:t>
            </w:r>
            <w:r>
              <w:rPr/>
              <w:t>1-1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2865</wp:posOffset>
                  </wp:positionV>
                  <wp:extent cx="2814955" cy="1214755"/>
                  <wp:effectExtent l="0" t="0" r="0" b="0"/>
                  <wp:wrapSquare wrapText="bothSides"/>
                  <wp:docPr id="1" name="图片 1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采取气体试样时，必须注意：采样前要用样气多次置换取样容器；用改变封闭液液面位置的方法采样时，封闭液事先要用被分析的气体进行饱和处理；取样容器要严密，不得漏气；采取气样以后，要立即进行分析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固体试样的采取、制备及溶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90600</wp:posOffset>
                  </wp:positionV>
                  <wp:extent cx="3318510" cy="1077595"/>
                  <wp:effectExtent l="0" t="0" r="0" b="0"/>
                  <wp:wrapSquare wrapText="bothSides"/>
                  <wp:docPr id="2" name="图片 16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粗样经破碎、过筛、混合和缩分后，制成分析试样。常用的缩分法为四分法：将试样混匀后，堆成圆锥形，略为压平，通过中心分为四等份，把任意对角的两份弃去，其余对角的两份收集在一起混匀，如图</w:t>
            </w:r>
            <w:r>
              <w:rPr/>
              <w:t>1-2</w:t>
            </w:r>
            <w:r>
              <w:rPr/>
              <w:t>所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定量分析的大多数方法都需要把试样制成溶液。有些样品溶解于水；有些可溶于酸；有些可溶于有机溶剂；有些既不溶于水、酸，又不溶于有机溶剂，则需经熔融或微波消解法，使待测组分转变为可溶于水或酸的化合物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强调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说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投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展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说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考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步辅导</w:t>
            </w:r>
            <w:r>
              <w:rPr>
                <w:rFonts w:cs="Times New Roman" w:ascii="Times New Roman" w:hAnsi="Times New Roman"/>
                <w:lang w:val="en-US" w:eastAsia="zh-CN"/>
              </w:rPr>
              <w:t>P3-5</w:t>
            </w:r>
          </w:p>
        </w:tc>
      </w:tr>
      <w:tr>
        <w:trPr>
          <w:trHeight w:val="1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的原则：试样要具有代表性。</w:t>
            </w:r>
          </w:p>
          <w:p>
            <w:pPr>
              <w:pStyle w:val="Normal"/>
              <w:rPr/>
            </w:pPr>
            <w:r>
              <w:rPr/>
              <w:t>一、液体试样的采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大型贮罐或槽车中取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小型容器中取样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气体试样的采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常压下取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/>
            </w:pPr>
            <w:r>
              <w:rPr/>
              <w:t>正压下取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/>
            </w:pPr>
            <w:r>
              <w:rPr/>
              <w:t>负压下取样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/>
            </w:pPr>
            <w:r>
              <w:rPr/>
              <w:t>固体试样的采取、制备及溶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常用的缩分法为四分法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Administrator</dc:creator>
  <dc:description/>
  <dc:language>en-US</dc:language>
  <cp:lastModifiedBy>一颗流星1381457161</cp:lastModifiedBy>
  <dcterms:modified xsi:type="dcterms:W3CDTF">2023-10-08T01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1ED860BE4B78A3FAA1FB4516B5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