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5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 xml:space="preserve">28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3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中国饮食民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目标：了解中国饮食民俗的基本常识。</w:t>
            </w:r>
          </w:p>
          <w:p>
            <w:pPr>
              <w:pStyle w:val="Normal"/>
              <w:rPr/>
            </w:pPr>
            <w:r>
              <w:rPr/>
              <w:t>能力目标：熟悉烹饪行业中各地区、民族信仰等食俗。</w:t>
            </w:r>
          </w:p>
          <w:p>
            <w:pPr>
              <w:pStyle w:val="Normal"/>
              <w:rPr/>
            </w:pPr>
            <w:r>
              <w:rPr/>
              <w:t>德育目标：中国饮食文化源远流长，学生应以此为自豪。</w:t>
            </w:r>
          </w:p>
          <w:p>
            <w:pPr>
              <w:pStyle w:val="Normal"/>
              <w:rPr/>
            </w:pPr>
            <w:r>
              <w:rPr/>
              <w:t>情感目标：烹饪饮食民俗是行业经营的特点，厨师应热爱传承不同的饮食民俗。</w:t>
            </w:r>
          </w:p>
        </w:tc>
      </w:tr>
      <w:tr>
        <w:trPr>
          <w:trHeight w:val="6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中国饮食民俗的定义、形成原因及表现形式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引导学生了解和熟悉各样的食宿</w:t>
            </w:r>
            <w:r>
              <w:rPr/>
              <w:t>。</w:t>
            </w:r>
          </w:p>
        </w:tc>
      </w:tr>
      <w:tr>
        <w:trPr>
          <w:trHeight w:val="6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/>
              <w:t>中国饮食民俗的基本常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元素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会科学、辩证的看待问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国饮食民俗多种多样，学生应接受并理解各地各种食俗。</w:t>
            </w:r>
          </w:p>
        </w:tc>
      </w:tr>
      <w:tr>
        <w:trPr>
          <w:trHeight w:val="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高等教育出版社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《烹饪概论》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8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播放一段不同地区饮食习惯不同的视频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出问题：“五里不同风，十里不同俗”，民俗是如此，其中的食俗也是如此，请你想一想，民俗及食俗与烹饪有哪些关系呢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提出问题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创设问题情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回答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境教学法、启发式教学法</w:t>
            </w:r>
          </w:p>
        </w:tc>
      </w:tr>
      <w:tr>
        <w:trPr>
          <w:trHeight w:val="60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饮食民俗概述</w:t>
            </w:r>
          </w:p>
          <w:p>
            <w:pPr>
              <w:pStyle w:val="Normal"/>
              <w:jc w:val="left"/>
              <w:rPr/>
            </w:pPr>
            <w:r>
              <w:rPr/>
              <w:t>（一）民俗与食俗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民俗：又称民风、风俗、习俗、风土人情或民俗事象（事物和现象），即民间社会生活中文化事象传承的总称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食俗：又称食风、食性或饮食民俗，指有关食物和饮料，在筛选、组配、加工生产、销售与食用过程中形成的风俗习惯。</w:t>
            </w:r>
          </w:p>
          <w:p>
            <w:pPr>
              <w:pStyle w:val="Normal"/>
              <w:jc w:val="left"/>
              <w:rPr/>
            </w:pPr>
            <w:r>
              <w:rPr/>
              <w:t>（二）食俗的成因、特征和表现形式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食俗的成因：主要有经济、政治、地缘和气候、宗教和民族、语言文字的原因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食俗的特征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食俗的表现形式</w:t>
            </w:r>
          </w:p>
          <w:p>
            <w:pPr>
              <w:pStyle w:val="Normal"/>
              <w:jc w:val="left"/>
              <w:rPr/>
            </w:pPr>
            <w:r>
              <w:rPr/>
              <w:t>二、年节文化食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年节文化食俗又称节庆食俗，专指年节期间具有传统文化色彩的节庆食品和饮宴风尚。它源于农事活动的调适、祭祀典礼的传承、宗教活动的熏染、神话传说的积淀、英雄人物的追念和社交游乐的需要，并且具有历史性、准时性、全民性、多样性和传说性等</w:t>
            </w:r>
          </w:p>
          <w:p>
            <w:pPr>
              <w:pStyle w:val="Normal"/>
              <w:jc w:val="left"/>
              <w:rPr/>
            </w:pPr>
            <w:r>
              <w:rPr/>
              <w:t>比如：春节食俗、元宵节食俗、清明节食俗、端午节食俗、中秋节食俗、重阳节食俗、冬至节食俗、除夕食俗。</w:t>
            </w:r>
          </w:p>
          <w:p>
            <w:pPr>
              <w:pStyle w:val="Normal"/>
              <w:jc w:val="left"/>
              <w:rPr/>
            </w:pPr>
            <w:r>
              <w:rPr/>
              <w:t>三、地方风情食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地方风情食俗是以风土人情作为标志</w:t>
            </w:r>
            <w:r>
              <w:rPr/>
              <w:t>,</w:t>
            </w:r>
            <w:r>
              <w:rPr/>
              <w:t>流传在某一地域内的饮食习俗。它在气候环境、物质生产、文化传统和烹调习惯影响下产生，其风情往往通过特异的食料、食具、食技、食品、食规和食趣展示出来。</w:t>
            </w:r>
          </w:p>
          <w:p>
            <w:pPr>
              <w:pStyle w:val="Normal"/>
              <w:jc w:val="left"/>
              <w:rPr/>
            </w:pPr>
            <w:r>
              <w:rPr/>
              <w:t>（一）居家饮膳食俗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家庭日常食俗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家庭节庆食俗</w:t>
            </w:r>
          </w:p>
          <w:p>
            <w:pPr>
              <w:pStyle w:val="Normal"/>
              <w:jc w:val="left"/>
              <w:rPr/>
            </w:pPr>
            <w:r>
              <w:rPr/>
              <w:t>（二）人生礼仪食俗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诞生礼食俗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成年礼食俗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婚嫁礼食俗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寿庆礼食俗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丧葬礼食俗</w:t>
            </w:r>
          </w:p>
          <w:p>
            <w:pPr>
              <w:pStyle w:val="Normal"/>
              <w:jc w:val="left"/>
              <w:rPr/>
            </w:pPr>
            <w:r>
              <w:rPr/>
              <w:t>（三）饮食市场食俗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酒楼装饰食俗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经营方式食俗</w:t>
            </w:r>
          </w:p>
          <w:p>
            <w:pPr>
              <w:pStyle w:val="Normal"/>
              <w:jc w:val="left"/>
              <w:rPr/>
            </w:pPr>
            <w:r>
              <w:rPr/>
              <w:t>（四）省区乡土食俗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东北地区食俗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华北地区食俗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西北地区食俗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华东地区食俗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中南地区食俗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华西地区食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针对学生回答提出问题。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系统讲授本节内容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组织、引导学生分组讨论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、总结课堂所学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积极回答问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分组讨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派出代表进行总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情境教学法、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启发式教学法、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引导发现法、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讲授法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互动法</w:t>
            </w:r>
            <w:r>
              <w:rPr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饮食民俗是构成饮食文化的要素，也是餐饮业</w:t>
            </w:r>
            <w:r>
              <w:rPr/>
              <w:t>人员必须具备的基础知识。掌握和运用它，可以发展烹饪，培养多能厨师</w:t>
            </w:r>
            <w:r>
              <w:rPr/>
              <w:t>；</w:t>
            </w:r>
            <w:r>
              <w:rPr/>
              <w:t>改革筵宴，提高接待水平</w:t>
            </w:r>
            <w:r>
              <w:rPr/>
              <w:t>；</w:t>
            </w:r>
            <w:r>
              <w:rPr/>
              <w:t>搞活经营，促进市场繁荣</w:t>
            </w:r>
            <w:r>
              <w:rPr/>
              <w:t>;</w:t>
            </w:r>
            <w:r>
              <w:rPr/>
              <w:t>科学地指导与调节国民的膳食结构，使我国饮食逐步达到民族化与科学化的新高度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斯兰教的饮食“五禁”是指什么内容？他们的膳食指导思想是什么？</w:t>
            </w:r>
          </w:p>
        </w:tc>
      </w:tr>
      <w:tr>
        <w:trPr>
          <w:trHeight w:val="26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饮食民俗概述</w:t>
            </w:r>
          </w:p>
          <w:p>
            <w:pPr>
              <w:pStyle w:val="Normal"/>
              <w:ind w:firstLine="3570"/>
              <w:rPr/>
            </w:pPr>
            <w:r>
              <w:rPr/>
              <w:t>（一）民俗与食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二）食俗的成因、特征和表现形式</w:t>
            </w:r>
          </w:p>
          <w:p>
            <w:pPr>
              <w:pStyle w:val="Normal"/>
              <w:jc w:val="center"/>
              <w:rPr/>
            </w:pPr>
            <w:r>
              <w:rPr/>
              <w:t>二、年节文化食俗</w:t>
            </w:r>
          </w:p>
          <w:p>
            <w:pPr>
              <w:pStyle w:val="Normal"/>
              <w:jc w:val="center"/>
              <w:rPr/>
            </w:pPr>
            <w:r>
              <w:rPr/>
              <w:t>三、地方风情食俗</w:t>
            </w:r>
          </w:p>
        </w:tc>
      </w:tr>
      <w:tr>
        <w:trPr>
          <w:trHeight w:val="7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9:00Z</dcterms:created>
  <dc:creator>VNN.R9</dc:creator>
  <dc:description/>
  <cp:keywords/>
  <dc:language>en-US</dc:language>
  <cp:lastModifiedBy>YOS</cp:lastModifiedBy>
  <cp:lastPrinted>2017-08-31T11:30:00Z</cp:lastPrinted>
  <dcterms:modified xsi:type="dcterms:W3CDTF">2023-10-08T13:19:00Z</dcterms:modified>
  <cp:revision>6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4F8908B924695B83C4675DB73EBC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