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教案序号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   </w:t>
      </w:r>
    </w:p>
    <w:p>
      <w:pPr>
        <w:pStyle w:val="Normal"/>
        <w:spacing w:lineRule="atLeast" w:line="240"/>
        <w:ind w:right="-178" w:hanging="0"/>
        <w:jc w:val="center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壁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3.9.8</w:t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熟读成诵，增加文言积累，积淀文言语感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体会景物描写之中深沉的感情，旷达风貌之下满腔的悲愤。理会课文景、情、理交融的特点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理会课文景、情、理交融的特点，赏析课文典雅、精美的语言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了解主客问答这一赋体传统手法在表达思想情感中的作用，了解作者在旷达的风貌之下寄寓的悲愤苦闷的复杂情感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思辨中</w:t>
            </w:r>
            <w:r>
              <w:rPr/>
              <w:t>促进学生逻辑思维、批判性思维的发展，能够从容应对人生，获得心灵的和谐与宁静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智慧教室、多媒体课件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检查《语文综合拓展教程》</w:t>
            </w:r>
            <w:r>
              <w:rPr>
                <w:rFonts w:cs="宋体" w:ascii="宋体" w:hAnsi="宋体"/>
                <w:szCs w:val="21"/>
              </w:rPr>
              <w:t>P173—176</w:t>
            </w:r>
            <w:r>
              <w:rPr>
                <w:rFonts w:ascii="宋体" w:hAnsi="宋体" w:cs="宋体"/>
                <w:szCs w:val="21"/>
              </w:rPr>
              <w:t>【知识积累】部分阅读、识记情况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，板演形式。</w:t>
            </w:r>
          </w:p>
          <w:p>
            <w:pPr>
              <w:pStyle w:val="Normal"/>
              <w:ind w:left="2730" w:hanging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查书后【思考与练习】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题做的情况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" w:hAnsi="宋体" w:cs="宋体"/>
                <w:szCs w:val="21"/>
              </w:rPr>
              <w:t>提问形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练习巩固</w:t>
            </w:r>
          </w:p>
        </w:tc>
      </w:tr>
      <w:tr>
        <w:trPr>
          <w:trHeight w:val="6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文言知识点整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分组讨论，归纳，整理，教师点拨，明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重要词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既望：农历每月十五日为“望日”，十六日为“既望”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：舒缓地。  兴：起，作。  纵：任凭。  如：往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凌：越过。虚：太空。  御：驾御。  遗：离开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溯：逆流而上。  余音：尾声。  袅袅：形容声音婉转悠长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缕：细丝。  幽壑：深谷，这里指深渊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正襟危坐：整理衣襟，严肃地端坐着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方：当。  酾酒：斟酒。  寄：寓托。须臾：片刻，时间极短。  长终：至于永远。  骤：多次。  卒：最终。消长：增减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瞬：一眨眼的工夫。  是：这。  造物者：天地自然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尽藏：无穷无尽的宝藏。  适：享用。   更酌：再次饮酒。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肴核：荤菜和果品。  既：已经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狼藉：凌乱。 枕藉：相互靠着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通假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举酒属客；举匏樽以相属（通“嘱”，劝人饮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浩浩乎如冯虚御风    （通“凭”，乘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山川相缪     （通“缭”，盘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古今异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是饮酒乐甚（在这个时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词类活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使动用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舞幽壑之潜蛟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使……起舞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泣孤舟之嫠妇  （使……哭泣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正襟危坐而问客曰（使……端正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意动用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侣鱼虾而友糜鹿（以……为伴侣；以……为朋友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名作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下江陵（攻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顺流而东也（向东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渔樵于江渚之上（砍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名作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乌鹊南飞  （向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西望夏口  （向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东望武昌   （向东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一词多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壬戌之秋；诵明月之诗，歌窈窕之章；（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自其不变者而观之（调节音节，无实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此非孟德之困于周郎者乎？（主谓之间取消句子独立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非吾之所有；而吾与子之所共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取之无禁（它，第三人称代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倚歌而和之（它，指代歌声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如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纵一苇之所如   （到……去，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如怨如慕，如泣如诉  （好像，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乎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浩浩乎……；飘飘乎……（助词，用于形容词词后，……的样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相与枕藉乎舟中 （相当于“于”，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客亦知夫水与月乎（语气词，表疑问，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然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苏子愀然 （……的样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何为其然也（这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而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而不知其所止（却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扣舷而歌之（表承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客喜而笑  （地，表修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．以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>挟飞仙以遨遊（相当于“而”，表承接，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则天地曾不能以一瞬（在……时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．东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东望武昌（向东，名作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顺流而东也（向东挺进，名作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．藉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杯盘狼藉（狼藉解释为凌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相与枕藉乎舟中（用草编的垫子，引申为垫衬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文言句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介词结构后置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游于赤壁之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月出于东山之上，徘徊于斗牛之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况吾与子渔樵于江渚之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寄蜉蝣于天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托遗响于悲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相与枕藉乎舟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定语后置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有吹洞箫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宾语前置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何为其然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而今安在哉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而又何羡乎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被动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非孟德之困于周郎者乎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判断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造物者之无尽藏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固一世之雄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苟非吾之所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文学常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是介于诗歌和散文之间的一种文体，是一种韵文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课堂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生分组讨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整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拨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识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本文描写了月夜的美好景色和泛舟大江饮酒赋诗的舒畅心情，然后通过客人的洞箫吹奏极其幽怨的声调，引起主客之间的一场问答，文章的重点便转移到关于人生态度问题的论辩上。文中流露出一些消极情绪，同时也反映了一种豁达乐观的精神。含而不露，意在言外，深沉的感情融于景物描写之中，满腔的悲愤寄寓在旷达的风貌之下。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课后完成《语文综合拓展教程》</w:t>
            </w:r>
            <w:r>
              <w:rPr>
                <w:rFonts w:cs="宋体" w:ascii="宋体" w:hAnsi="宋体"/>
                <w:szCs w:val="21"/>
              </w:rPr>
              <w:t>P177—179“</w:t>
            </w:r>
            <w:r>
              <w:rPr>
                <w:rFonts w:ascii="宋体" w:hAnsi="宋体" w:cs="宋体"/>
                <w:szCs w:val="21"/>
              </w:rPr>
              <w:t>引导训练”【基础知识】、【巩固提升】、【阅读理解】题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书面：完成书后【思考与练习】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。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十五  赤 壁 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 轼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风徐来，水波不兴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 月出东山，徘徊斗牛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露横江，水光接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泛舟赤壁——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 事  举洒诵诗，遗世独立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羽化登仙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  饮酒乐甚，扣舷而歌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 事 客吹洞箫，倚歌而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情  如泣如诉，舞蛟泣妇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28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36"/>
          <w:lang w:val="en-US" w:eastAsia="zh-CN"/>
        </w:rPr>
        <w:t>参考资料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补充注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关于“御风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庄子•逍遥游》：“夫列子御风而行，泠（</w:t>
      </w:r>
      <w:r>
        <w:rPr>
          <w:rFonts w:cs="宋体" w:ascii="宋体" w:hAnsi="宋体"/>
          <w:szCs w:val="21"/>
        </w:rPr>
        <w:t>líng</w:t>
      </w:r>
      <w:r>
        <w:rPr>
          <w:rFonts w:ascii="宋体" w:hAnsi="宋体" w:cs="宋体"/>
          <w:szCs w:val="21"/>
        </w:rPr>
        <w:t>）然善也。”列子，名御寇，郑国人。相传列子得风仙之道，能驾风飞行。泠然，轻妙的样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关于“羽化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晋书•许迈传》：“永和二年，（迈）移入临安西山，登岩茹芝，眇尔自得，有终焉之志。乃改名玄，字远游。与妇书告别，又著诗十二首，论神仙之事焉……玄自后莫测所终，好道者皆谓之羽化矣。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关于“客有吹洞箫者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代赵翼《陔余丛考》卷二十四：“东坡《赤壁赋》‘客有吹洞箫者’，不著姓字。吴匏庵有诗云：‘西飞一鹤去何祥？有客吹箫杨世昌。当日赋成谁与注？数行石刻旧曾藏。’据此，‘客’乃指杨世昌。苏轼《次孔毅父韵》：‘不知西州杨道士，万里随身只两膝。’又云：‘杨生自言识音律，洞箫入手且清哀。’杨世昌善吹箫可知。匏庵藏信不妄也。按，世昌，绵竹道人，字子京。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关于“逝者如斯，而未尝往也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论语•子罕》：“子在川上曰：‘逝者如斯夫，不舍昼夜。’”逝，往。斯，此，这里指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与苏轼有关的各类并称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唐宋八大家”：韩愈、柳宗元、欧阳修、苏洵、苏轼、苏辙、王安石、曾巩，文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宋四家：苏轼、黄庭坚、米芾、蔡襄，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三苏“：苏洵、苏轼、苏辙，又分别称“老苏”、“大苏”、“小苏”，文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苏苏”：苏轼、苏辙，文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苏黄”：苏轼、黄庭坚，诗及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苏辛：苏轼、辛弃疾，豪放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欧苏”：欧阳修、苏轼，宋代文坛领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苏门四学士”：黄庭坚、秦观、张耒、晁补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参考译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壬戌年秋天，七月十六日，我和友人乘船在赤壁下面游玩。清风缓缓吹来，江面水波平静。于是举杯邀客人同饮，朗诵明月之诗，歌唱《窈窕》这首诗中的章节。不一会儿，月亮从东山上升起，缓慢地在斗宿和牛宿之间移动。白茫茫的雾气横贯江面，江面反射的月光与天际相连。我们任凭苇叶般的小船在茫茫万顷的江面上自由飘动，越过浩荡渺远的江面。多么广阔浩瀚呀，像是在天空中驾风遨游，不知船将停留在何处；多么飘然恍惚呀，我们好像独立长空，遗弃尘世，飞天成仙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这时候喝着酒，快乐极了，敲着船舷唱起来。歌道：“桂树做的棹啊，木兰做的桨，（桨）划破月光下的轻波啊，（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月光浮动的水面上逆流而上。多么深沉啊，我的情怀，仰望着我思慕的人儿啊，他在那遥远的地方。”有一个与苏轼同游的吹洞箫的客人，按着歌声吹箫应和。箫声呜呜呜，像是怨恨，又像是思慕，像是哭泣，又像是倾诉，尾声凄切、婉转、悠长，如同不断的细丝。能使深渊中的蛟龙听了起舞，使独坐孤舟的寡妇听了落泪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苏轼容色突变，整理了衣裳，端正地坐着，问友人说：“（曲调）为什么会这样（悲伤）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客人说：“‘月明星稀，乌鹊南飞’，这不是曹孟德的诗吗？向西望是夏口，向东望是武昌，山水环绕，一片苍翠，这不是曹孟德被周瑜围困的地方吗？当他夺取荆州，攻下江陵，顺着长江东下的时候，战船连接千里，旌旗遮蔽天空，面对江面斟酒，横端着长矛朗诵诗篇，本来是一代的英雄啊，可如今又在哪里呢？何况我同你在江中和沙洲上捕鱼砍柴，以鱼虾为伴，与麋鹿为友，驾着一叶孤舟，在这里举杯互相劝酒。只是像蜉蝣一样寄生在天地之间，渺小得像大海中的一颗谷粒，哀叹我生命的短暂，而羡慕长江的流水无穷无尽。希望同仙人一起遨游，与明月一起长存。我知道这是不可能轻易得到的，因而只能把箫声的余音寄托给这悲凉的秋风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苏轼说：“你们也知道那水和月亮吗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江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总是不停地流逝，但它们并没有流走；月亮总是那样有圆有缺，但它终究也没有增减。要是从它们变的一面来看，那么，天地间的一切事物，甚至不到一眨眼的工夫就发生了变化；要是从它们不变的一面来看，万物同我们一样都是永存的，又羡慕它们什么呢？再说，天地之间，万物各有主人，假如不是为我所有，即使是一丝一毫也不能得到。只有这江上的清风和山间的明月，耳朵听到了就成为声音，眼睛看到了就成为景色，占有它们，无人禁止，使用它们，无穷无尽。这是大自然无穷无尽的宝藏，而我能够同你共同享用。”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　　友人听了之后，高兴地笑了。洗净杯子，重新斟酒。菜肴果品已吃完了，杯盘杂乱地放着。大家互相枕着靠着睡在船中，不知不觉东方天空已经亮了。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dc:language>en-US</dc:language>
  <cp:lastModifiedBy>Administrator</cp:lastModifiedBy>
  <cp:lastPrinted>2017-08-31T11:30:00Z</cp:lastPrinted>
  <dcterms:modified xsi:type="dcterms:W3CDTF">2023-10-08T10:32:51Z</dcterms:modified>
  <cp:revision>1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9BE95A5F4366BBD35801A9BDE3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